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 феврал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а Николая Иван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.10.2024 в 00 час. 01 мин Трофимов Н.И., зарегистрированный по адресу: *, своевременно не уплатил штраф в размере 1 000 руб., назначенный постановлением № 18810566240709230381 от 09.07.2024 за совершение административного правонарушения, предусмотренного ч.3 ст. 12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рофимов Н.И. на рассмотрение дела об административном правонарушении не явился, о времени и месте рассмотрения дела извещен надлежащим образ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Трофимова Н.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9.07.2024. Постановление вступило в законную силу 03.08.2024. Оплатить штраф Трофимов Н.И. должен был до 03.10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Трофимова Н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№ 574669 от 08.02.2025 по делу об административном правонарушении, в котором указаны обстоятельства совершения Трофимовым Н.И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566240709230381 от 09.07.2024, в котором Трофимов Н.И. предупрежден о необходимости оплатить штраф, копия постановления вручена Трофимову Н.И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т 08.02.2025, согласно которому Трофимов Н.И. административный штраф, наложенный на него постановлением №18810566240709230381 от 09.07.2024, не оплач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Трофимова Н.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ействия Трофимова Н.И. мировой судья квалифицирует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олагает возможным назначение административного наказания Трофимова Н.И.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282" w:hanging="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рофимова Николая Иван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 000 (двух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1782520136.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